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DI VALUTAZIONE REDATTA DAL TUTOR AZIENDALE/ENTE OSPIT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7"/>
        <w:gridCol w:w="1781"/>
        <w:gridCol w:w="5358"/>
      </w:tblGrid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Scolastico: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nno/a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ione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:</w:t>
            </w:r>
          </w:p>
        </w:tc>
      </w:tr>
      <w:tr>
        <w:trPr/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/Azienda: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Aziendale: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or Scolastico: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d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ore:</w:t>
            </w:r>
          </w:p>
        </w:tc>
      </w:tr>
    </w:tbl>
    <w:p>
      <w:pPr>
        <w:pStyle w:val="Normal"/>
        <w:spacing w:lineRule="auto" w:line="240" w:before="0" w:after="0"/>
        <w:ind w:left="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sioni Svol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/>
        <w:tc>
          <w:tcPr>
            <w:tcW w:w="1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etenze Acquisite (Segnare con una X il livello raggiun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69"/>
        <w:gridCol w:w="1201"/>
        <w:gridCol w:w="6967"/>
      </w:tblGrid>
      <w:tr>
        <w:trPr>
          <w:trHeight w:val="6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VELL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TTORI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re e Partecip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bilire relazioni con i colleghi di lavo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gire con i tutor di proget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re al progetto formativo ed alle attività propos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sce ottime relazioni con i colleghi e con i docenti/tutor. Manifesta elevata disponibilità e capacità a collaborar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bilisce buone relazioni con i colleghi e con i docenti/tutor. È disponibile a collaborare con le figure di riferimento ed i colleghi 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sce ad instaurare relazioni all’interno del gruppo. Manifesta una discreta disponibilità all’interazione e capacità di collaborazion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ca ad instaurare relazioni all’interno del gruppo di lavoro. Preferisce lavorare da solo. Interagisce poco con le figure di riferimento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ire in modo autonomo e responsabil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in modo costante alle attività formative propo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ispettare con puntualità impegni ed or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fa assenze e ritardi significativi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poche assenze e ritardi non significativi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 ritardi ed assenze, ma in misura accettabile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a parecchie assenze e ritardi frequenti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viluppare interesse all’esperienza lavora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care all’attività proposta impegno adegu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re al progetto formativo in modo propositiv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 l’esperienza lavorativa con interesse, partecipazione, impegno significativi. Esprime una buona propositività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 l’esperienza lavorativa con interesse, partecipazione, impegno discreti. Tende ad essere propositivo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sufficiente impegno, interesse e partecipazione per l’esperienza lavorativa. Accetta di buon grado le proposte di attività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scarso interesse per alle attività proposte. È poco partecipativo e subisce passivamente le azioni progettuali che gli vengono propost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olvere i problem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nella pianificazione delle attiv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re autonomamente il proprio lavor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affrontare imprevisti e critici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ostra un ottimo grado di autonomia operativa nello svolgere il compito e nella scelta di procedure, strumenti, modalità anche in situazioni nuov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nifesta una buona autonomia operativa nello svolgere il compito e nella scelta di procedure, strumenti, modalità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con sufficiente autonomia in situazioni note e già sperimentate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 con scarsa autonomia e ha necessità di essere guidato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parare ad Impar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Qualità dell’operato in relazione al settore lavorativ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le conoscenze acqui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azione di competenze nelle prassi di lavo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 secondo i compiti assegnatigli e le procedure richieste con un ottimo livello di precisione. Fa un ottimo ricorso alle conoscenze acquisite e le attiva in competenze nelle prassi di lavoro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ta nell’esecuzione dei compiti assegnatigli un buon livello di precisione. Ricorre alle conoscenze acquisite nelle prassi di lavoro e riesce a tradurle sovente in competenze.</w:t>
            </w:r>
          </w:p>
        </w:tc>
      </w:tr>
      <w:tr>
        <w:trPr>
          <w:trHeight w:val="567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e i compiti assegnatigli con standard nella norma. Riconosce nelle prassi di lavoro richiami e riferimenti a conoscenze acquisite e, se guidato, le traduce in competenze</w:t>
            </w:r>
          </w:p>
        </w:tc>
      </w:tr>
      <w:tr>
        <w:trPr>
          <w:trHeight w:val="61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 di precisione nell’esecuzione dei compiti assegnatigli. Non collega adeguatamente le conoscenze acquisite alla competenze richieste dalle prassi di lavor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r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messaggi di genere diver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efficace mediante linguaggi e supporti divers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efficace ed utilizzando un lessico appropriat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adeguat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in modo abbastanza chiaro, ma essenziale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 con difficoltà</w:t>
            </w:r>
          </w:p>
        </w:tc>
      </w:tr>
      <w:tr>
        <w:trPr>
          <w:trHeight w:val="43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quisire ed interpretare l’informazione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isce ed interpreta criticamente l’informazione ricevuta ed attraverso diversi strumenti comunicativi, valutandone l’attendibilità e l’utilità, distinguendo fatti ed opinio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 correttamente le informazioni e le utilizza in modo appropriato</w:t>
            </w:r>
          </w:p>
        </w:tc>
      </w:tr>
      <w:tr>
        <w:trPr>
          <w:trHeight w:val="4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correttamente le informazioni e le utilizza in modo adeguato</w:t>
            </w:r>
          </w:p>
        </w:tc>
      </w:tr>
      <w:tr>
        <w:trPr>
          <w:trHeight w:val="43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rende ed utilizza le informazioni essenziali</w:t>
            </w:r>
          </w:p>
        </w:tc>
      </w:tr>
      <w:tr>
        <w:trPr>
          <w:trHeight w:val="44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parzialmente le informazioni e le utilizza solo se guidato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viduare Collegamenti e Relazion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 e rappresenta collegamenti e relazioni tra fenomeni, eventi e concetti diversi, anche appartenenti a diversi ambiti disciplin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consapevole dei collegamenti e del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 l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glie alcune relazioni tra il proprio compito e le attività dell’azienda/ente in cui opera</w:t>
            </w:r>
          </w:p>
        </w:tc>
      </w:tr>
      <w:tr>
        <w:trPr>
          <w:trHeight w:val="32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 il proprio compito, ma non coglie le relazioni con il contesto in cui oper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alutazione complessiva: l’esperienza di alternanza scuola lavoro è risultata per l’azienda</w:t>
      </w:r>
      <w:r>
        <w:rPr/>
        <w:t xml:space="preserve">: </w:t>
      </w:r>
    </w:p>
    <w:tbl>
      <w:tblPr>
        <w:tblW w:w="1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99"/>
      </w:tblGrid>
      <w:tr>
        <w:trPr>
          <w:trHeight w:val="2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 Soddisfacente</w:t>
            </w:r>
          </w:p>
        </w:tc>
      </w:tr>
      <w:tr>
        <w:trPr>
          <w:trHeight w:val="2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Soddisfac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0"/>
        <w:gridCol w:w="851"/>
        <w:gridCol w:w="1066"/>
      </w:tblGrid>
      <w:tr>
        <w:trPr/>
        <w:tc>
          <w:tcPr>
            <w:tcW w:w="1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zienda è intenzionata a ripetere l’esperienza di alternanza scuola lavor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ò indicarci le eventuali difficoltà incontrate nel corso dell’esperienz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dei suggerimenti per migliorare il progetto di alternanza scuola lavor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>Timbro Azienda e Firma Tutor Aziend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</w:t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"/>
      <w:gridCol w:w="5635"/>
      <w:gridCol w:w="5289"/>
      <w:gridCol w:w="2172"/>
    </w:tblGrid>
    <w:tr>
      <w:trPr>
        <w:trHeight w:val="2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fr-FR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40449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right="-136" w:hanging="0"/>
            <w:rPr>
              <w:b w:val="false"/>
              <w:b w:val="false"/>
              <w:bCs w:val="false"/>
              <w:sz w:val="20"/>
            </w:rPr>
          </w:pPr>
          <w:r>
            <w:rPr>
              <w:sz w:val="20"/>
            </w:rPr>
            <w:t>Istituto di Istruzione</w:t>
          </w:r>
          <w:r>
            <w:rPr>
              <w:sz w:val="20"/>
              <w:lang w:val="it-IT"/>
            </w:rPr>
            <w:t xml:space="preserve"> </w:t>
          </w:r>
          <w:r>
            <w:rPr>
              <w:sz w:val="20"/>
            </w:rPr>
            <w:t>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sz w:val="20"/>
              <w:szCs w:val="20"/>
              <w:lang w:val="fr-FR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Vittorio Bachelet</w:t>
          </w:r>
        </w:p>
      </w:tc>
      <w:tc>
        <w:tcPr>
          <w:tcW w:w="5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72" w:right="-136" w:hanging="0"/>
            <w:rPr>
              <w:lang w:val="it-IT"/>
            </w:rPr>
          </w:pPr>
          <w:r>
            <w:rPr>
              <w:lang w:val="it-IT"/>
            </w:rPr>
            <w:t>VALUTAZIONE TUTOR AZIENDALE</w:t>
          </w:r>
        </w:p>
        <w:p>
          <w:pPr>
            <w:pStyle w:val="Heading1"/>
            <w:ind w:left="72" w:right="-136" w:hanging="0"/>
            <w:rPr>
              <w:lang w:val="it-IT"/>
            </w:rPr>
          </w:pPr>
          <w:r>
            <w:rPr>
              <w:lang w:val="it-IT"/>
            </w:rPr>
            <w:t>ENTE OSPITANTE per i PCTO (ex ASL)</w:t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lang w:val="it-IT"/>
            </w:rPr>
          </w:pPr>
          <w:r>
            <w:rPr>
              <w:lang w:val="it-IT"/>
            </w:rPr>
            <w:t>MOD. 3.4_7</w:t>
          </w:r>
        </w:p>
      </w:tc>
    </w:tr>
    <w:tr>
      <w:trPr>
        <w:trHeight w:val="2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it-IT"/>
            </w:rPr>
          </w:r>
        </w:p>
      </w:tc>
      <w:tc>
        <w:tcPr>
          <w:tcW w:w="56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/>
              <w:sz w:val="20"/>
              <w:szCs w:val="20"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0"/>
              <w:lang w:val="it-IT"/>
            </w:rPr>
          </w:pPr>
          <w:r>
            <w:rPr>
              <w:sz w:val="20"/>
              <w:lang w:val="it-IT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72" w:right="-136" w:hanging="0"/>
            <w:rPr>
              <w:lang w:val="it-IT"/>
            </w:rPr>
          </w:pPr>
          <w:r>
            <w:rPr>
              <w:lang w:val="it-IT"/>
            </w:rPr>
            <w:t>Ed.2</w:t>
          </w:r>
        </w:p>
      </w:tc>
    </w:tr>
    <w:tr>
      <w:trPr>
        <w:trHeight w:val="2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val="it-IT"/>
            </w:rPr>
          </w:pPr>
          <w:r>
            <w:rPr>
              <w:rFonts w:cs="Verdana" w:ascii="Verdana" w:hAnsi="Verdana"/>
              <w:sz w:val="20"/>
              <w:szCs w:val="20"/>
              <w:lang w:val="it-IT"/>
            </w:rPr>
          </w:r>
        </w:p>
      </w:tc>
      <w:tc>
        <w:tcPr>
          <w:tcW w:w="563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right="-136" w:hanging="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/>
              <w:sz w:val="20"/>
              <w:szCs w:val="20"/>
            </w:rPr>
          </w:r>
        </w:p>
      </w:tc>
      <w:tc>
        <w:tcPr>
          <w:tcW w:w="5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right="-136" w:hanging="0"/>
            <w:rPr>
              <w:sz w:val="20"/>
              <w:lang w:val="it-IT"/>
            </w:rPr>
          </w:pPr>
          <w:r>
            <w:rPr>
              <w:sz w:val="20"/>
              <w:lang w:val="it-IT"/>
            </w:rPr>
          </w:r>
        </w:p>
      </w:tc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ind w:left="72" w:right="-136" w:hanging="0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36" w:hanging="0"/>
      <w:jc w:val="center"/>
      <w:outlineLvl w:val="0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36" w:hanging="0"/>
      <w:jc w:val="center"/>
      <w:outlineLvl w:val="1"/>
    </w:pPr>
    <w:rPr>
      <w:rFonts w:ascii="Verdana" w:hAnsi="Verdana" w:cs="Verdana"/>
      <w:b/>
      <w:bCs/>
      <w:sz w:val="1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4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16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6:00Z</dcterms:created>
  <dc:creator>UT11</dc:creator>
  <dc:description/>
  <cp:keywords/>
  <dc:language>en-US</dc:language>
  <cp:lastModifiedBy>G V</cp:lastModifiedBy>
  <cp:lastPrinted>2015-10-19T13:13:00Z</cp:lastPrinted>
  <dcterms:modified xsi:type="dcterms:W3CDTF">2023-10-03T11:42:00Z</dcterms:modified>
  <cp:revision>9</cp:revision>
  <dc:subject/>
  <dc:title/>
</cp:coreProperties>
</file>