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-157" w:hanging="0"/>
              <w:jc w:val="right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TAGE GERMANIA CLASSI 3^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CARATTERISTICH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NDICATOR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CURA DELL’AGENZ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VALIDITA’ PREVENTIV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Fino al 30 aprile 20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PERIOD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4/04/20 – 30/04/2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STUDENTI PARTECIPANT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4/26 studenti + 2 accompagnator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DESTINAZION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Colonia o Bon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GRATUITA’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RICHIESTE DELL’ISTITUT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Biglietti di andata e ritorno diretto – bagaglio a mano, bagaglio di stiva – assicurazione annullament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ASSICURAZION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/>
              <w:t>Responsabilità civile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/>
              <w:t>Furto e smarrimento bagaglio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/>
              <w:t>Per danni a terzi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/>
              <w:t>Infortuni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720" w:right="0" w:hanging="360"/>
              <w:contextualSpacing/>
              <w:rPr/>
            </w:pPr>
            <w:r>
              <w:rPr/>
              <w:t>Annullamento del viaggio senza franchigi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QUOTA PRO-CAPIT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Quota pro-capite iva inclus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TERMINI/PENAL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Per motivata mancata partecipazione student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  <w:t>COSTI ESCLUS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Allegato 1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3</Characters>
  <CharactersWithSpaces>5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7:00Z</dcterms:created>
  <dc:creator>UT02</dc:creator>
  <dc:description/>
  <dc:language>en-US</dc:language>
  <cp:lastModifiedBy/>
  <cp:lastPrinted>2017-10-31T14:35:00Z</cp:lastPrinted>
  <dcterms:modified xsi:type="dcterms:W3CDTF">2019-12-05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ga</vt:lpwstr>
  </property>
</Properties>
</file>