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l Responsabile della Trasparenza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irigente Scolastico</w:t>
        <w:br/>
        <w:t>I.I.S. “Vittorio Bachelet”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 xml:space="preserve">Via Bachelet, 6 </w:t>
        <w:br/>
        <w:t>23848 Oggiono (LC)</w:t>
        <w:br/>
      </w: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lcis002005@istruzione.it</w:t>
        </w:r>
      </w:hyperlink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2 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(Si allega copia del proprio documento d’identità)____________________________________ ( Luogo e data) __________________________</w:t>
        <w:br/>
        <w:t xml:space="preserve">(Firma per esteso leggibile)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is002005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16:00Z</dcterms:created>
  <dc:creator>Cinzia Medici</dc:creator>
  <dc:description/>
  <cp:keywords/>
  <dc:language>en-US</dc:language>
  <cp:lastModifiedBy>Nadia Luisa Caprotti</cp:lastModifiedBy>
  <cp:lastPrinted>2017-05-04T16:12:00Z</cp:lastPrinted>
  <dcterms:modified xsi:type="dcterms:W3CDTF">2017-05-04T14:16:00Z</dcterms:modified>
  <cp:revision>2</cp:revision>
  <dc:subject/>
  <dc:title/>
</cp:coreProperties>
</file>