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CHEDA DI AUTOVALUTAZIONE dello STUD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7"/>
        <w:gridCol w:w="1781"/>
        <w:gridCol w:w="5358"/>
      </w:tblGrid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no Scolastico: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unno/a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e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zion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rizzo: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e/Azienda: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tor Aziendale: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utor Scolastico: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 d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ore:</w:t>
            </w:r>
          </w:p>
        </w:tc>
      </w:tr>
    </w:tbl>
    <w:p>
      <w:pPr>
        <w:pStyle w:val="Normal"/>
        <w:spacing w:lineRule="auto" w:line="240" w:before="0" w:after="0"/>
        <w:ind w:left="3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ansioni Svol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mpetenze Acquisite (Segnare con una X il livello raggi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169"/>
        <w:gridCol w:w="1200"/>
        <w:gridCol w:w="6967"/>
      </w:tblGrid>
      <w:tr>
        <w:trPr>
          <w:trHeight w:val="6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ET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VELL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TTORI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re e Partecip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bilire relazioni con i colleghi di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gire con i tutor di proget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laborare al progetto formativo ed alle attività propo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bilisce ottime relazioni con i colleghi e con i docenti/tutor. Manifesta elevata disponibilità e capacità a collaborar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bilisce buone relazioni con i colleghi e con i docenti/tutor. È disponibile a collaborare con le figure di riferimento ed i colleghi 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esce ad instaurare relazioni all’interno del gruppo. Manifesta una discreta disponibilità all’interazione e capacità di collaborazion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tica ad instaurare relazioni all’interno del gruppo di lavoro. Preferisce lavorare da solo. Interagisce poco con le figure di riferimento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ire in modo autonomo e responsabil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ecipare in modo costante alle attività formative propo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pettare con puntualità impegni ed or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fa assenze e ritardi significativi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 poche assenze e ritardi non significativi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 ritardi ed assenze, ma in misura accettabile</w:t>
            </w:r>
          </w:p>
        </w:tc>
      </w:tr>
      <w:tr>
        <w:trPr>
          <w:trHeight w:val="45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a parecchie assenze e ritardi frequenti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ett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iluppare interesse all’esperienza lavora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dicare all’attività proposta impegno adegu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ecipare al progetto formativo in modo proposi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ffronta l’esperienza lavorativa con interesse, partecipazione, impegno significativi. Esprime una buona propositività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ffronta l’esperienza lavorativa con interesse, partecipazione, impegno discreti. Tende ad essere propositivo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ostra sufficiente impegno, interesse e partecipazione per l’esperienza lavorativa. Accetta di buon grado le proposte di attività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ostra scarso interesse per alle attività proposte. È poco partecipativo e subisce passivamente le azioni progettuali che gli vengono propost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isolvere i problem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nomia nella pianificazione delle 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zare autonomamente il proprio lavo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per affrontare imprevisti e critici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ostra un ottimo grado di autonomia operativa nello svolgere il compito e nella scelta di procedure, strumenti, modalità anche in situazioni nuov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ifesta una buona autonomia operativa nello svolgere il compito e nella scelta di procedure, strumenti, modalità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 con sufficiente autonomia in situazioni note e già sperimentate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 con scarsa autonomia e ha necessità di essere guidato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</w:rPr>
              <w:t>Imparare ad Impar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Qualità dell’operato in relazione al settore lavor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ilizzo delle conoscenze acqui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tivazione di competenze nelle prassi di lavo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era secondo i compiti assegnatigli e le procedure richieste con un ottimo livello di precisione. Fa un ottimo ricorso alle conoscenze acquisite e le attiva in competenze nelle prassi di lavoro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ta nell’esecuzione dei compiti assegnatigli un buon livello di precisione. Ricorre alle conoscenze acquisite nelle prassi di lavoro e riesce a tradurle sovente in competenze.</w:t>
            </w:r>
          </w:p>
        </w:tc>
      </w:tr>
      <w:tr>
        <w:trPr>
          <w:trHeight w:val="56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egue i compiti assegnatigli con standard nella norma. Riconosce nelle prassi di lavoro richiami e riferimenti a conoscenze acquisite e, se guidato, le traduce in competenze</w:t>
            </w:r>
          </w:p>
        </w:tc>
      </w:tr>
      <w:tr>
        <w:trPr>
          <w:trHeight w:val="6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ca di precisione nell’esecuzione dei compiti assegnatigli. Non collega adeguatamente le conoscenze acquisite alla competenze richieste dalle prassi di lavor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ic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rende messaggi di genere diver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unica in modo efficace mediante linguaggi e supporti diver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unica in modo efficace ed utilizzando un lessico appropriat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ca in modo adeguat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ca in modo abbastanza chiaro, ma essenziale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ica con difficoltà</w:t>
            </w:r>
          </w:p>
        </w:tc>
      </w:tr>
      <w:tr>
        <w:trPr>
          <w:trHeight w:val="43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quisire ed interpretare l’informazion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cquisisce ed interpreta criticamente l’informazione ricevuta ed attraverso diversi strumenti comunicativi, valutandone l’attendibilità e l’utilità, distinguendo fatti ed opini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terpreta correttamente le informazioni e le utilizza in modo appropriato</w:t>
            </w:r>
          </w:p>
        </w:tc>
      </w:tr>
      <w:tr>
        <w:trPr>
          <w:trHeight w:val="43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correttamente le informazioni e le utilizza in modo adeguato</w:t>
            </w:r>
          </w:p>
        </w:tc>
      </w:tr>
      <w:tr>
        <w:trPr>
          <w:trHeight w:val="439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ed utilizza le informazioni essenziali</w:t>
            </w:r>
          </w:p>
        </w:tc>
      </w:tr>
      <w:tr>
        <w:trPr>
          <w:trHeight w:val="44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ende parzialmente le informazioni e le utilizza solo se guidato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viduare Collegamenti e Relazion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 e rappresenta collegamenti e relazioni tra fenomeni, eventi e concetti diversi, anche appartenenti a diversi ambiti disciplin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’ consapevole dei collegamenti e del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lie 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lie alcun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olge il proprio compito, ma non coglie le relazioni con il contesto in cui oper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Valutazione complessiva: l’esperienza di alternanza scuola lavoro è risultata per lo studente: </w:t>
      </w:r>
    </w:p>
    <w:tbl>
      <w:tblPr>
        <w:tblW w:w="1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99"/>
      </w:tblGrid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lt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c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Soddisfacente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7"/>
        <w:gridCol w:w="1043"/>
        <w:gridCol w:w="1247"/>
      </w:tblGrid>
      <w:tr>
        <w:trPr/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 studente è intenzionato a ripetere l’esperienza di alternanza scuola lavoro presso la medesima azienda o ent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1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 studente consiglierebbe ad un/una suo/a compagno/a l’esperienza nell’azienda o ente in cui ha effettuato l’esperienza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 studente indichi le eventuali difficoltà incontrate nel corso dell’esperienz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 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                        Firma dello Stude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567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4915"/>
      <w:gridCol w:w="6455"/>
      <w:gridCol w:w="1866"/>
    </w:tblGrid>
    <w:tr>
      <w:trPr>
        <w:trHeight w:val="265" w:hRule="atLeast"/>
        <w:cantSplit w:val="true"/>
      </w:trPr>
      <w:tc>
        <w:tcPr>
          <w:tcW w:w="1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lang w:val="fr-FR"/>
            </w:rPr>
          </w:pPr>
          <w:r>
            <w:rPr/>
            <w:drawing>
              <wp:inline distT="0" distB="0" distL="0" distR="0">
                <wp:extent cx="40449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right="-136" w:hanging="0"/>
            <w:rPr>
              <w:b w:val="false"/>
              <w:b w:val="false"/>
              <w:bCs w:val="false"/>
              <w:sz w:val="20"/>
            </w:rPr>
          </w:pPr>
          <w:r>
            <w:rPr>
              <w:sz w:val="20"/>
            </w:rPr>
            <w:t>Istituto di Istruzione</w:t>
          </w:r>
          <w:r>
            <w:rPr>
              <w:sz w:val="20"/>
              <w:lang w:val="it-IT"/>
            </w:rPr>
            <w:t xml:space="preserve"> </w:t>
          </w:r>
          <w:r>
            <w:rPr>
              <w:sz w:val="20"/>
            </w:rPr>
            <w:t>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Vittorio Bachelet</w:t>
          </w:r>
        </w:p>
      </w:tc>
      <w:tc>
        <w:tcPr>
          <w:tcW w:w="6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0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t>AUTOVALUTAZIONE dello STUDENTE PCTO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b w:val="false"/>
              <w:b w:val="false"/>
              <w:sz w:val="22"/>
              <w:szCs w:val="22"/>
              <w:lang w:val="it-IT"/>
            </w:rPr>
          </w:pPr>
          <w:r>
            <w:rPr>
              <w:b w:val="false"/>
              <w:sz w:val="22"/>
              <w:szCs w:val="22"/>
              <w:lang w:val="it-IT"/>
            </w:rPr>
            <w:t>MOD. 3.4_6</w:t>
          </w:r>
        </w:p>
      </w:tc>
    </w:tr>
    <w:tr>
      <w:trPr>
        <w:trHeight w:val="265" w:hRule="atLeast"/>
        <w:cantSplit w:val="true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left="72" w:right="-136" w:hanging="0"/>
            <w:rPr>
              <w:b w:val="false"/>
              <w:b w:val="false"/>
              <w:sz w:val="22"/>
              <w:szCs w:val="22"/>
              <w:lang w:val="it-IT"/>
            </w:rPr>
          </w:pPr>
          <w:r>
            <w:rPr>
              <w:b w:val="false"/>
              <w:sz w:val="22"/>
              <w:szCs w:val="22"/>
              <w:lang w:val="it-IT"/>
            </w:rPr>
          </w:r>
        </w:p>
      </w:tc>
    </w:tr>
    <w:tr>
      <w:trPr>
        <w:trHeight w:val="265" w:hRule="atLeast"/>
        <w:cantSplit w:val="true"/>
      </w:trPr>
      <w:tc>
        <w:tcPr>
          <w:tcW w:w="1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 w:val="false"/>
              <w:b w:val="false"/>
              <w:sz w:val="22"/>
              <w:szCs w:val="22"/>
              <w:lang w:val="it-IT"/>
            </w:rPr>
          </w:pPr>
          <w:r>
            <w:rPr>
              <w:b w:val="false"/>
              <w:sz w:val="22"/>
              <w:szCs w:val="22"/>
              <w:lang w:val="it-IT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t>Rev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36" w:hanging="0"/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36" w:hanging="0"/>
      <w:jc w:val="center"/>
      <w:outlineLvl w:val="1"/>
    </w:pPr>
    <w:rPr>
      <w:rFonts w:ascii="Verdana" w:hAnsi="Verdana" w:cs="Verdana"/>
      <w:b/>
      <w:bCs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4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1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UT11</dc:creator>
  <dc:description/>
  <cp:keywords/>
  <dc:language>en-US</dc:language>
  <cp:lastModifiedBy>Qualita2</cp:lastModifiedBy>
  <cp:lastPrinted>2015-10-19T13:13:00Z</cp:lastPrinted>
  <dcterms:modified xsi:type="dcterms:W3CDTF">2020-09-23T08:47:00Z</dcterms:modified>
  <cp:revision>4</cp:revision>
  <dc:subject/>
  <dc:title/>
</cp:coreProperties>
</file>