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AVVIS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Prot. n.2855 /VII.1.1                                                                                                  Oggiono, 05/08/2017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Al Sito Web dell’Istituto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A tutti gli interessati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                                                                </w:t>
      </w:r>
      <w:r>
        <w:rPr>
          <w:rFonts w:cs="Calibri" w:ascii="Calibri" w:hAnsi="Calibri"/>
          <w:sz w:val="23"/>
          <w:szCs w:val="23"/>
        </w:rPr>
        <w:t>Agli Atti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ind w:left="40" w:right="-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3"/>
          <w:szCs w:val="23"/>
        </w:rPr>
        <w:t xml:space="preserve">Si ripubblica il presente avviso in vista delle prossime immissioni in ruolo, specificando la disponibilità dei seguenti posti di insegnamento:                                                                                       </w:t>
        <w:tab/>
        <w:tab/>
        <w:tab/>
        <w:t xml:space="preserve">      </w:t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  <w:b/>
        </w:rPr>
        <w:t>POSTI DISPONIBILI E VACANTI PRESSO IIS V. BACHELET OGGIONO</w:t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right="-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lasse di concorso A027 Matematica e fisica – cattedre n. 1</w:t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siti richie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zioni linguistiche, pari almeno al livello B2, rilasciate dagli Enti ricompresi nell’elenco di cui al D.M. 2 marzo2012 n. 3889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rienze professiona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segnamento con metodologia CLI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sperienza in progetti di innovazione didattica e/o didattica multimedi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utor per alternanza scuola/lavor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nimatore digit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ferente per progetti in rete con altre scuole o con istituzioni ester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di concorso A042 Scienze e tecnologie meccaniche – cattedre n. 1</w:t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siti richie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zioni linguistiche, pari almeno al livello B2, rilasciate dagli Enti ricompresi nell’elenco di cui al D.M. 2 marzo2012 n. 3889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rienze professiona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segnamento con metodologia CLI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sperienza in progetti di innovazione didattica e/o didattica multimedi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utor per alternanza scuola/lavor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nimatore digital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- referente per progetti in rete con altre scuole o con istituzioni ester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di concorso A050 Scienze naturali chimica e biologia – cattedre n. 1</w:t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siti richie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Certificazioni linguistiche, pari almeno al livello B2, rilasciate dagli Enti ricompresi nell’elenco di cui al D.M. 2 marzo2012 n. 3889;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rienze professiona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segnamento con metodologia CLI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sperienza in progetti di innovazione didattica e/o didattica multimedi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utor per alternanza scuola/lavor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nimatore digit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ferente per progetti in rete con altre scuole o con istituzioni ester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di concorso AB24 Lingua e cultura straniera (inglese) – cattedre n. 1 (COE)</w:t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siti richie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zioni linguistiche, pari almeno al livello B2, rilasciate dagli Enti ricompresi nell’elenco di cui al D.M. 2 marzo2012 n. 3889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rienze professiona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segnamento con metodologia CLI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sperienza in progetti di innovazione didattica e/o didattica multimedi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utor per alternanza scuola/lavor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nimatore digit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ferente per progetti in rete con altre scuole o con istituzioni estern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asse di concorso B014 Laboratorio Scienze e tecnologia delle costruzioni – cattedre n. 1</w:t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quisiti richiest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:</w:t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rtificazioni linguistiche, pari almeno al livello B2, rilasciate dagli Enti ricompresi nell’elenco di cui al D.M. 2 marzo2012 n. 3889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rienze professional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insegnamento con metodologia CLIL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esperienza in progetti di innovazione didattica e/o didattica multimedi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tutor per alternanza scuola/lavoro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nimatore digitale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referente per progetti in rete con altre scuole o con istituzioni ester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lasse di concorso AD01 SOSTEGNO  cattedra n. 1 (COE)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quisiti richiesti</w:t>
      </w:r>
    </w:p>
    <w:p>
      <w:pPr>
        <w:pStyle w:val="Normal"/>
        <w:widowControl w:val="false"/>
        <w:autoSpaceDE w:val="false"/>
        <w:ind w:left="40"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itoli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rtificazioni linguistiche, pari almeno al livello B2, rilasciate dagli Enti ricompresi nell’elenco di cui D.M. 2 marzo 2012 n. 3889;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sperienze professionali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/>
      </w:pPr>
      <w:r>
        <w:rPr>
          <w:rFonts w:cs="Calibri" w:ascii="Calibri" w:hAnsi="Calibri"/>
        </w:rPr>
        <w:t>Esperienza in progetti di innovazione didattica e/ o didattica multimedi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tor per alternanza scuola/lavor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imatore digital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b/>
          <w:b/>
        </w:rPr>
      </w:pPr>
      <w:r>
        <w:rPr>
          <w:rFonts w:cs="Calibri" w:ascii="Calibri" w:hAnsi="Calibri"/>
        </w:rPr>
        <w:t>Referenti per progetti in rete con altre scuole o con istituzioni esterne.</w:t>
      </w:r>
    </w:p>
    <w:p>
      <w:pPr>
        <w:pStyle w:val="Normal"/>
        <w:widowControl w:val="false"/>
        <w:autoSpaceDE w:val="false"/>
        <w:ind w:left="360" w:right="-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20" w:hanging="360"/>
        <w:jc w:val="both"/>
        <w:rPr>
          <w:b/>
          <w:b/>
        </w:rPr>
      </w:pPr>
      <w:r>
        <w:rPr>
          <w:b/>
        </w:rPr>
        <w:t>N.B. Apertura funzione Polis per inserimento CV immessi in ruolo, requisiti e scuole di partenza: dal 29 luglio ore 9.00 all’8 agosto ore 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Arch. Sergio Gurrieri Lauri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bookmarkStart w:id="0" w:name="_GoBack"/>
      <w:r>
        <w:rPr/>
        <w:tab/>
      </w:r>
      <w:bookmarkEnd w:id="0"/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8" w:type="dxa"/>
      <w:jc w:val="left"/>
      <w:tblInd w:w="39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8"/>
      <w:gridCol w:w="6190"/>
      <w:gridCol w:w="2460"/>
    </w:tblGrid>
    <w:tr>
      <w:trPr>
        <w:trHeight w:val="859" w:hRule="atLeast"/>
        <w:cantSplit w:val="true"/>
      </w:trPr>
      <w:tc>
        <w:tcPr>
          <w:tcW w:w="13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3"/>
              <w:szCs w:val="13"/>
              <w:lang w:val="fr-FR"/>
            </w:rPr>
          </w:pPr>
          <w:r>
            <w:rPr>
              <w:rFonts w:cs="Arial" w:ascii="Arial" w:hAnsi="Arial"/>
              <w:sz w:val="13"/>
              <w:szCs w:val="13"/>
              <w:lang w:val="fr-FR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8"/>
              <w:szCs w:val="8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408940" cy="475615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94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  <w:lang w:val="fr-FR"/>
            </w:rPr>
          </w:pPr>
          <w:r>
            <w:rPr>
              <w:rFonts w:cs="Arial" w:ascii="Arial" w:hAnsi="Arial"/>
              <w:sz w:val="20"/>
              <w:szCs w:val="20"/>
              <w:lang w:val="fr-FR"/>
            </w:rPr>
          </w:r>
        </w:p>
      </w:tc>
      <w:tc>
        <w:tcPr>
          <w:tcW w:w="61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sz w:val="19"/>
              <w:szCs w:val="19"/>
            </w:rPr>
            <w:t>Istituto di Istruzione Superiore Statale “V. Bachelet”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9"/>
              <w:szCs w:val="19"/>
            </w:rPr>
            <w:t>Sede via Bachelet, 6 – 23848 OGGIONO (LC)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  <w:lang w:val="en-GB"/>
            </w:rPr>
          </w:pPr>
          <w:r>
            <w:rPr>
              <w:rFonts w:cs="Arial" w:ascii="Arial" w:hAnsi="Arial"/>
              <w:sz w:val="19"/>
              <w:szCs w:val="19"/>
              <w:lang w:val="en-GB"/>
            </w:rPr>
            <w:t xml:space="preserve">c.m.: LCIS002005 - Cod. Fisc.: 92007760132 </w:t>
          </w:r>
        </w:p>
        <w:p>
          <w:pPr>
            <w:pStyle w:val="Normal"/>
            <w:rPr>
              <w:rFonts w:ascii="Arial" w:hAnsi="Arial" w:cs="Arial"/>
              <w:sz w:val="19"/>
              <w:szCs w:val="19"/>
            </w:rPr>
          </w:pPr>
          <w:r>
            <w:rPr>
              <w:rFonts w:cs="Arial" w:ascii="Arial" w:hAnsi="Arial"/>
              <w:sz w:val="19"/>
              <w:szCs w:val="19"/>
            </w:rPr>
            <w:t>Tel (0341)577271 – 579332 – 576076 – fax (0341) 578679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19"/>
              <w:szCs w:val="19"/>
            </w:rPr>
            <w:t>E-Mail: lcis002005@istruzione.it pec:lcis002005@pec.istruzione.it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fr-FR"/>
            </w:rPr>
          </w:pPr>
          <w:r>
            <w:rPr>
              <w:rFonts w:cs="Arial" w:ascii="Arial" w:hAnsi="Arial"/>
              <w:b/>
              <w:sz w:val="20"/>
              <w:szCs w:val="20"/>
              <w:lang w:val="fr-FR"/>
            </w:rPr>
          </w:r>
        </w:p>
      </w:tc>
      <w:tc>
        <w:tcPr>
          <w:tcW w:w="246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3"/>
              <w:szCs w:val="13"/>
            </w:rPr>
          </w:pPr>
          <w:r>
            <w:rPr>
              <w:rFonts w:eastAsia="Arial" w:cs="Arial" w:ascii="Arial" w:hAnsi="Arial"/>
              <w:sz w:val="13"/>
              <w:szCs w:val="13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704850" cy="52959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67" r="-5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  <w:sz w:val="12"/>
              <w:szCs w:val="12"/>
              <w:lang w:val="fr-FR"/>
            </w:rPr>
          </w:pPr>
          <w:r>
            <w:rPr>
              <w:rFonts w:eastAsia="Arial" w:cs="Arial" w:ascii="Arial" w:hAnsi="Arial"/>
              <w:b/>
              <w:sz w:val="12"/>
              <w:szCs w:val="12"/>
              <w:lang w:val="fr-FR"/>
            </w:rPr>
            <w:t xml:space="preserve">                     </w:t>
          </w:r>
          <w:r>
            <w:rPr>
              <w:b/>
              <w:sz w:val="15"/>
              <w:szCs w:val="15"/>
              <w:lang w:val="fr-FR"/>
            </w:rPr>
            <w:t>UNI EN ISO9001:2008</w:t>
          </w:r>
        </w:p>
        <w:p>
          <w:pPr>
            <w:pStyle w:val="Normal"/>
            <w:rPr>
              <w:rFonts w:ascii="Arial" w:hAnsi="Arial" w:cs="Arial"/>
              <w:b/>
              <w:b/>
              <w:i/>
              <w:i/>
              <w:sz w:val="20"/>
              <w:szCs w:val="20"/>
              <w:lang w:val="fr-FR"/>
            </w:rPr>
          </w:pPr>
          <w:r>
            <w:rPr>
              <w:rFonts w:eastAsia="Arial" w:cs="Arial" w:ascii="Arial" w:hAnsi="Arial"/>
              <w:i/>
              <w:sz w:val="12"/>
              <w:szCs w:val="12"/>
              <w:lang w:val="fr-FR"/>
            </w:rPr>
            <w:t xml:space="preserve">                            </w:t>
          </w:r>
          <w:r>
            <w:rPr>
              <w:rFonts w:cs="Arial" w:ascii="Arial" w:hAnsi="Arial"/>
              <w:i/>
              <w:sz w:val="12"/>
              <w:szCs w:val="12"/>
              <w:lang w:val="fr-FR"/>
            </w:rPr>
            <w:t>Cert. n. 3131/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1">
    <w:name w:val="Corpo del testo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8:52:00Z</dcterms:created>
  <dc:creator>TECNICI</dc:creator>
  <dc:description/>
  <cp:keywords/>
  <dc:language>en-US</dc:language>
  <cp:lastModifiedBy>UT09</cp:lastModifiedBy>
  <cp:lastPrinted>2017-08-05T11:13:00Z</cp:lastPrinted>
  <dcterms:modified xsi:type="dcterms:W3CDTF">2017-08-05T09:15:00Z</dcterms:modified>
  <cp:revision>5</cp:revision>
  <dc:subject/>
  <dc:title/>
</cp:coreProperties>
</file>